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Строительная компания «БашРегионСтро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КАРТА ПРЕДПРИ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33"/>
      </w:tblGrid>
      <w:tr>
        <w:trPr>
          <w:trHeight w:val="6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бщество с ограниченной ответственностью Строительная компания «БашРегионСтрой»</w:t>
            </w:r>
          </w:p>
        </w:tc>
      </w:tr>
      <w:tr>
        <w:trPr>
          <w:trHeight w:val="6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раткое наименование предприят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ОО СК «БРС»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Юридический (фактический почтовый) адре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450073, Республика Башкортостан,     г. Уфа, ул. Юрия Гагарина, дом 24, корпус 2 цоколь, офис 31</w:t>
            </w:r>
          </w:p>
        </w:tc>
      </w:tr>
      <w:tr>
        <w:trPr>
          <w:trHeight w:val="4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омер телефона/факса 8(347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ТО 8(347)292-97-64;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бухгалтерия. 8(347) 241-16-88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приемная 8 (347)292-16-55</w:t>
            </w:r>
          </w:p>
        </w:tc>
      </w:tr>
      <w:tr>
        <w:trPr>
          <w:trHeight w:val="4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E</w:t>
            </w: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ufa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g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4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ИНН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27814402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КП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27601001</w:t>
            </w:r>
          </w:p>
        </w:tc>
      </w:tr>
      <w:tr>
        <w:trPr>
          <w:trHeight w:val="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именование бан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8"/>
                <w:szCs w:val="28"/>
              </w:rPr>
              <w:t xml:space="preserve">Башкирское отделение № 8598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8"/>
                <w:szCs w:val="28"/>
              </w:rPr>
              <w:t xml:space="preserve">ПАО Сбербанк 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0 702 810 106 000 025 209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Корреспондирующий счет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30 101 810 300 000 000 601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48073601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97964934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080278000186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45.21.1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Ахмадуллин Ирек Тимерьянович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center"/>
              <w:rPr/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Уста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1</Characters>
  <CharactersWithSpaces>742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7:00Z</dcterms:created>
  <dc:creator>User</dc:creator>
  <dc:description/>
  <dc:language>en-US</dc:language>
  <cp:lastModifiedBy/>
  <cp:lastPrinted>2021-05-20T10:13:00Z</cp:lastPrinted>
  <dcterms:modified xsi:type="dcterms:W3CDTF">2021-05-2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